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08,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ly 06, 2021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The Pledge of Allegiance was recited.  Chairman Schuler directed the public a copy of the Nebraska Open Meetings Act, posted in the back of the room on the west wall for the public’s review. The following Board Members were present: Chairman Schuler, Neal Hart, and Bill Schmidt and Denise Sinner.  Paul Adams was absent.  Also in attendance was Village Attorney Amy Leininger.  Moved by Member Hart, seconded by Member Sinner to excuse the absence of Ad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0" w:name="_Hlk76535082"/>
      <w:bookmarkStart w:id="1" w:name="_Hlk74119768"/>
      <w:r>
        <w:rPr>
          <w:rFonts w:cs="Times New Roman" w:ascii="Times New Roman" w:hAnsi="Times New Roman"/>
          <w:sz w:val="24"/>
          <w:szCs w:val="24"/>
        </w:rPr>
        <w:t xml:space="preserve">YEAS: Schmidt, Schuler, Hart and Sinner, NAYS: None. ABSENT: </w:t>
      </w:r>
      <w:bookmarkEnd w:id="1"/>
      <w:r>
        <w:rPr>
          <w:rFonts w:cs="Times New Roman" w:ascii="Times New Roman" w:hAnsi="Times New Roman"/>
          <w:sz w:val="24"/>
          <w:szCs w:val="24"/>
        </w:rPr>
        <w:t>Adams.</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Moved by Member Schuler, seconded by Board Member Hart, that the agenda be approved with one change to move Item 13 – Final Plat for Josh Hopkins to under Item 8 – Morrill School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Sinner, NAYS: None. ABSENT: Ad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t>Moved by Member Sinner and seconded by Member Schmidt that the June 08, 2021 Regular Meeting Minutes and June 14, 2021 Special Meeting Minutes be approv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Sinner, NAYS: None. ABSENT: Ad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Moved by Member Hart, seconded by Member Sinner, that the June 30, 2021 Treasurer’s Report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Schmidt, Schuler, Hart and Sinner, NAYS: None. ABSENT: Adam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No one was available from the Morrill Public Schools to give an up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Moved by Member Schmidt, seconded by Member Hart to approve a Final Plat for Josh Hopkins – Block 1, Hopkins Subdivision in the East Half of the Southeast Quarter of Section 15, Township 23 North, Rage 57 West of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incipal Meridian, Scotts Bluff County, Nebra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Sinner, NAYS: None. ABSENT: Ad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Moved by Member Sinner and seconded by Member Hart to waive 3 Readings on an Ordinance Directing the Sale of Property to Morrill Public School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Sinner, NAYS: None. ABSENT: Ad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Member Hart and seconded by Member Schuler to approve Ordinance D-3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2" w:name="_Hlk76536067"/>
      <w:r>
        <w:rPr>
          <w:rFonts w:cs="Times New Roman" w:ascii="Times New Roman" w:hAnsi="Times New Roman"/>
          <w:sz w:val="24"/>
          <w:szCs w:val="24"/>
        </w:rPr>
        <w:t>YEAS: Schmidt, Schuler, Hart and Sinner, NAYS: None. ABSENT: Ad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2"/>
    </w:p>
    <w:p>
      <w:pPr>
        <w:pStyle w:val="Normal"/>
        <w:autoSpaceDE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ORDINANCE NO. D-355</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b/>
          <w:b/>
          <w:bCs/>
          <w:caps/>
          <w:sz w:val="24"/>
          <w:szCs w:val="24"/>
        </w:rPr>
      </w:pPr>
      <w:r>
        <w:rPr>
          <w:rFonts w:eastAsia="PMingLiU;新細明體" w:cs="Times New Roman" w:ascii="Times New Roman" w:hAnsi="Times New Roman"/>
          <w:b/>
          <w:bCs/>
          <w:sz w:val="24"/>
          <w:szCs w:val="24"/>
        </w:rPr>
        <w:t xml:space="preserve">AN ORDINANCE CONFIRMING THE SALE </w:t>
      </w:r>
      <w:r>
        <w:rPr>
          <w:rFonts w:eastAsia="PMingLiU;新細明體" w:cs="Times New Roman" w:ascii="Times New Roman" w:hAnsi="Times New Roman"/>
          <w:b/>
          <w:bCs/>
          <w:caps/>
          <w:sz w:val="24"/>
          <w:szCs w:val="24"/>
        </w:rPr>
        <w:t xml:space="preserve">OF </w:t>
      </w:r>
      <w:r>
        <w:rPr>
          <w:rFonts w:eastAsia="Times New Roman" w:cs="Times New Roman" w:ascii="Times New Roman" w:hAnsi="Times New Roman"/>
          <w:b/>
          <w:caps/>
          <w:sz w:val="24"/>
          <w:szCs w:val="24"/>
        </w:rPr>
        <w:t>Lots 1 and 2, Brown’s Subdivision, a part of the Northeast Quarter of the Northeast Quarter, Section 15, Township 23 North, Range 57 West of the 6th P.M., Scotts Bluff County, Nebraska</w:t>
      </w:r>
      <w:r>
        <w:rPr>
          <w:rFonts w:eastAsia="PMingLiU;新細明體" w:cs="Times New Roman" w:ascii="Times New Roman" w:hAnsi="Times New Roman"/>
          <w:b/>
          <w:bCs/>
          <w:caps/>
          <w:sz w:val="24"/>
          <w:szCs w:val="24"/>
        </w:rPr>
        <w:t>.</w:t>
      </w:r>
    </w:p>
    <w:p>
      <w:pPr>
        <w:pStyle w:val="Normal"/>
        <w:spacing w:lineRule="auto" w:line="240" w:before="0" w:after="0"/>
        <w:jc w:val="both"/>
        <w:rPr/>
      </w:pPr>
      <w:bookmarkStart w:id="3" w:name="_Hlk76537334"/>
      <w:bookmarkEnd w:id="3"/>
      <w:r>
        <w:rPr>
          <w:rFonts w:cs="Times New Roman" w:ascii="Times New Roman" w:hAnsi="Times New Roman"/>
          <w:sz w:val="24"/>
          <w:szCs w:val="24"/>
        </w:rPr>
        <w:t>Published in Pamphlet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76537334"/>
      <w:bookmarkStart w:id="5" w:name="_Hlk76537334"/>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Moved by Member Sinner and seconded by Member Hart to approve Deb Meyer as the new Library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Sinner, NAYS: None. ABSENT: Ad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Moved by Member Sinner and seconded by Member Schmidt to approve Gering Valley Plumbing bid for $9,200.00 for sewer repairs at the Libr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Sinner, NAYS: None. ABSENT: Ad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Pete Cawiezel shared a list of items for Rendezvous Days that he would like to make sure are completed or generally fall onto the Village to handle.  Clerk Schmidt will write up work orders to departments to make sure the list is comple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Moved by Member Hart, seconded by Member Schuler to waiv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adings of an Ordinance Change for ATV/UTV/Lawnmowers by removing Lawnmowers from the Ord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Sinner, NAYS: None. ABSENT: Ad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Member Schuler and seconded by Member Sinner to Adopt Ordinance D-3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6" w:name="_Hlk76537887"/>
      <w:bookmarkEnd w:id="6"/>
      <w:r>
        <w:rPr>
          <w:rFonts w:cs="Times New Roman" w:ascii="Times New Roman" w:hAnsi="Times New Roman"/>
          <w:sz w:val="24"/>
          <w:szCs w:val="24"/>
        </w:rPr>
        <w:t>YEAS: Schmidt, Schuler, Hart and Sinner, NAYS: None. ABSENT: Ad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7" w:name="_Hlk76537887"/>
      <w:bookmarkStart w:id="8" w:name="_Hlk76537887"/>
      <w:bookmarkEnd w:id="8"/>
    </w:p>
    <w:p>
      <w:pPr>
        <w:pStyle w:val="Normal"/>
        <w:jc w:val="center"/>
        <w:rPr>
          <w:rFonts w:ascii="Times New Roman" w:hAnsi="Times New Roman" w:cs="Times New Roman"/>
          <w:b/>
          <w:b/>
          <w:sz w:val="24"/>
          <w:szCs w:val="24"/>
        </w:rPr>
      </w:pPr>
      <w:r>
        <w:rPr>
          <w:rFonts w:cs="Times New Roman" w:ascii="Times New Roman" w:hAnsi="Times New Roman"/>
          <w:b/>
          <w:sz w:val="24"/>
          <w:szCs w:val="24"/>
        </w:rPr>
        <w:t>ORDINANCE NO. D35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 ORDINANCE OF THE VILLAGE OF MORRILL, NEBRASKA (“THE VILLAGE”) AMENDING SECTION 73.03 OF THE VILLAGE CODE OF ORDINANCES CONCERNING THE USE AND PERMITTING OF GOLF CARTS, GO CARTS, RIDING MOWERS, GARDEN TRACTORS, ALL-TERRAIN VEHICLES, AND </w:t>
      </w:r>
      <w:r>
        <w:rPr>
          <w:rFonts w:cs="Times New Roman" w:ascii="Times New Roman" w:hAnsi="Times New Roman"/>
          <w:b/>
          <w:caps/>
          <w:sz w:val="24"/>
          <w:szCs w:val="24"/>
        </w:rPr>
        <w:t>utility-type vehicleS</w:t>
      </w:r>
      <w:r>
        <w:rPr>
          <w:rFonts w:cs="Times New Roman" w:ascii="Times New Roman" w:hAnsi="Times New Roman"/>
          <w:b/>
          <w:sz w:val="24"/>
          <w:szCs w:val="24"/>
        </w:rPr>
        <w:t xml:space="preserve"> ON VILLAGE RIGHTS-OF-WAY; PROVIDING FOR THE REPEAL OF CONFLICTING ORDINANCES AND RESOLUTIONS; AND PROVIDING FOR AN EFFECTIVE DATE OF THIS ORDINANCE.</w:t>
      </w:r>
    </w:p>
    <w:p>
      <w:pPr>
        <w:pStyle w:val="Normal"/>
        <w:spacing w:lineRule="auto" w:line="240" w:before="0" w:after="0"/>
        <w:jc w:val="both"/>
        <w:rPr/>
      </w:pPr>
      <w:r>
        <w:rPr>
          <w:rFonts w:cs="Times New Roman" w:ascii="Times New Roman" w:hAnsi="Times New Roman"/>
          <w:sz w:val="24"/>
          <w:szCs w:val="24"/>
        </w:rPr>
        <w:t>Published in Pamphlet For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Water rates were discussed with the possibility of changing during the summer months, back to giving each resident a set amount of gallons, possibly 10,000 gallons, as part of the meter charge.  Clerk Schmidt estimated that it would cost the Village approximately $35,000.00 in lost revenue from water sales and the Village’s Sales Tax revenue.  This does not include the increased water usage the Village would have to pay to the Western Nebraska Regional Water Board for usage.  The board will discuss this during the budget meeting with the accountant to make sure it is fea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tab/>
        <w:t xml:space="preserve">Moved by Member Hart and seconded by Member Sinner to approve Resolution 21-11 for an application to USDA for purchase of a dump truck and grant application through USDA for fu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9" w:name="_Hlk74127891"/>
      <w:bookmarkEnd w:id="9"/>
      <w:r>
        <w:rPr>
          <w:rFonts w:cs="Times New Roman" w:ascii="Times New Roman" w:hAnsi="Times New Roman"/>
          <w:sz w:val="24"/>
          <w:szCs w:val="24"/>
        </w:rPr>
        <w:t>YEAS: Schmidt, Schuler, Hart and Sinner, NAYS: None. ABSENT: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0" w:name="_Hlk74127891"/>
      <w:bookmarkEnd w:id="10"/>
      <w:r>
        <w:rPr>
          <w:rFonts w:cs="Times New Roman" w:ascii="Times New Roman" w:hAnsi="Times New Roman"/>
          <w:sz w:val="24"/>
          <w:szCs w:val="24"/>
        </w:rPr>
        <w:t xml:space="preserve">13.  </w:t>
        <w:tab/>
      </w:r>
      <w:bookmarkStart w:id="11" w:name="_Hlk76537529"/>
      <w:r>
        <w:rPr>
          <w:rFonts w:cs="Times New Roman" w:ascii="Times New Roman" w:hAnsi="Times New Roman"/>
          <w:sz w:val="24"/>
          <w:szCs w:val="24"/>
        </w:rPr>
        <w:t>Moved by Member Schuler and seconded by Member Schmidt to Approve 2021-2022 Renewal Resolution 21-12 for a three-year commitment and 5% discount for Village Insu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Schmidt, Schuler, Hart and Sinner, NAYS: None. ABSENT: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End w:id="11"/>
      <w:r>
        <w:rPr>
          <w:rFonts w:cs="Times New Roman" w:ascii="Times New Roman" w:hAnsi="Times New Roman"/>
          <w:sz w:val="24"/>
          <w:szCs w:val="24"/>
        </w:rPr>
        <w:t xml:space="preserve">14. </w:t>
        <w:tab/>
        <w:t>Auction House property update was given.  Pete Cawiezel reported the he spoke with Mindy Peterson and she is still interested in the property and is going to get back to him.  Chairman Schuler reported that the Village was contacted by a potential buyer who will be in the area next week and will look at the facility.  He and his wife are moving here and he will be a teacher in the Morrill School system and are looking for a building where they can have a business and also live above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ory.  Matt Edwards has also taken pictures and video and sent it to the couple and they are excited to see the potential of the buil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tab/>
        <w:t xml:space="preserve">Clerk Schmidt proposed a budget meeting on Thursday, August 5, 2021 and that date works with the board for the initial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 xml:space="preserve">Next on the agenda was Resolution 21-13 accepting the American Rescue Plan Act Funds.  Moved by Member Hart and seconded by Member Schuler to adopt Resolution 21-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Schmidt, Schuler, Hart and Sinner, NAYS: None. ABSENT: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tab/>
        <w:t>An opportunity for public comment was provided.  Public comments were as follows:  Pete Cawiezel reported that last year the Library loaned out 3,523 books, DVDs and audio books.  The Library has over 14,000 books, which includes DVDs and audio books.  They also have cake pans available to loan out and have 820 Library cards.  Pete encourages everyone to support their local Library as they can.  Yard of the week is going very well and remember the Horse Creek Rendezvous Days is coming up on July 17</w:t>
      </w:r>
      <w:r>
        <w:rPr>
          <w:rFonts w:cs="Times New Roman" w:ascii="Times New Roman" w:hAnsi="Times New Roman"/>
          <w:sz w:val="24"/>
          <w:szCs w:val="24"/>
          <w:vertAlign w:val="superscript"/>
        </w:rPr>
        <w:t>th</w:t>
      </w:r>
      <w:r>
        <w:rPr>
          <w:rFonts w:cs="Times New Roman" w:ascii="Times New Roman" w:hAnsi="Times New Roman"/>
          <w:sz w:val="24"/>
          <w:szCs w:val="24"/>
        </w:rPr>
        <w:t>.  Tony Schuler reported that the Rural Fire Board met and proposed that the radio costs of 313,000.00 for all fire radios, minus the Village’s American Recovery Act Funds of approximately 160,000 which would be applied to these radios, would leave a balance of 153,000 left to pay.  They would split the funds with the Village so each entity would be responsible for 76,528.00.  With the funding offered by Motorola that would leave the Village to pay 38,264.00 for two years and they would all be paid for.  Clerk Schmidt will add this discussion to the next meeting agen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 </w:t>
        <w:tab/>
        <w:t xml:space="preserve">The Village Board then received written reports from depar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 xml:space="preserve">The next item on the agenda was the approval of bills and expenses.  It was moved by Member Hart and seconded by Member Sinner to approve all claims as presen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Schmidt, Schuler, Hart and Sinner, NAYS: None. ABSENT: Ad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amp;A Porta Potties Srvcs/Lbr 75.00, Srvcs/Lbr 160.00</w:t>
      </w:r>
      <w:r>
        <w:rPr>
          <w:rFonts w:eastAsia="Times New Roman" w:cs="Arial" w:ascii="Arial" w:hAnsi="Arial"/>
          <w:sz w:val="24"/>
          <w:szCs w:val="24"/>
        </w:rPr>
        <w:tab/>
      </w:r>
      <w:r>
        <w:rPr>
          <w:rFonts w:eastAsia="Times New Roman" w:cs="Arial" w:ascii="Arial" w:hAnsi="Arial"/>
          <w:color w:val="000000"/>
          <w:sz w:val="20"/>
          <w:szCs w:val="20"/>
        </w:rPr>
        <w:t>Staples Credit Plan Sup 716.46</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ccelerated Receivables Garn 377.04</w:t>
      </w:r>
      <w:r>
        <w:rPr>
          <w:rFonts w:eastAsia="Times New Roman" w:cs="Arial" w:ascii="Arial" w:hAnsi="Arial"/>
          <w:sz w:val="24"/>
          <w:szCs w:val="24"/>
        </w:rPr>
        <w:tab/>
      </w:r>
      <w:r>
        <w:rPr>
          <w:rFonts w:eastAsia="Times New Roman" w:cs="Arial" w:ascii="Arial" w:hAnsi="Arial"/>
          <w:color w:val="000000"/>
          <w:sz w:val="20"/>
          <w:szCs w:val="20"/>
        </w:rPr>
        <w:t>TC &amp; More Sup 81.88</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20.08</w:t>
      </w:r>
      <w:r>
        <w:rPr>
          <w:rFonts w:eastAsia="Times New Roman" w:cs="Arial" w:ascii="Arial" w:hAnsi="Arial"/>
          <w:sz w:val="24"/>
          <w:szCs w:val="24"/>
        </w:rPr>
        <w:tab/>
      </w:r>
      <w:r>
        <w:rPr>
          <w:rFonts w:eastAsia="Times New Roman" w:cs="Arial" w:ascii="Arial" w:hAnsi="Arial"/>
          <w:color w:val="000000"/>
          <w:sz w:val="20"/>
          <w:szCs w:val="20"/>
        </w:rPr>
        <w:t>The Lifeguard Store, Inc Uniform 39.95</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ltec Industries, Inc. Srvcs/Lbr 1038.70, Srvcs/Lbr</w:t>
      </w:r>
      <w:r>
        <w:rPr>
          <w:rFonts w:eastAsia="Times New Roman" w:cs="Arial" w:ascii="Arial" w:hAnsi="Arial"/>
          <w:sz w:val="24"/>
          <w:szCs w:val="24"/>
        </w:rPr>
        <w:tab/>
      </w:r>
      <w:r>
        <w:rPr>
          <w:rFonts w:eastAsia="Times New Roman" w:cs="Arial" w:ascii="Arial" w:hAnsi="Arial"/>
          <w:color w:val="000000"/>
          <w:sz w:val="20"/>
          <w:szCs w:val="20"/>
        </w:rPr>
        <w:t>Torrington Disposal Service Srvcs/Lbr 9401.00, Srvcs/Lbr</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477.89</w:t>
      </w:r>
      <w:r>
        <w:rPr>
          <w:rFonts w:eastAsia="Times New Roman" w:cs="Arial" w:ascii="Arial" w:hAnsi="Arial"/>
          <w:sz w:val="24"/>
          <w:szCs w:val="24"/>
        </w:rPr>
        <w:tab/>
      </w:r>
      <w:r>
        <w:rPr>
          <w:rFonts w:eastAsia="Times New Roman" w:cs="Arial" w:ascii="Arial" w:hAnsi="Arial"/>
          <w:color w:val="000000"/>
          <w:sz w:val="20"/>
          <w:szCs w:val="20"/>
        </w:rPr>
        <w:t>60.00</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76.30</w:t>
      </w:r>
      <w:r>
        <w:rPr>
          <w:rFonts w:eastAsia="Times New Roman" w:cs="Arial" w:ascii="Arial" w:hAnsi="Arial"/>
          <w:sz w:val="24"/>
          <w:szCs w:val="24"/>
        </w:rPr>
        <w:tab/>
      </w:r>
      <w:r>
        <w:rPr>
          <w:rFonts w:eastAsia="Times New Roman" w:cs="Arial" w:ascii="Arial" w:hAnsi="Arial"/>
          <w:color w:val="000000"/>
          <w:sz w:val="20"/>
          <w:szCs w:val="20"/>
        </w:rPr>
        <w:t>U-Save Mart Fuel 1010.66</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rnold Pool Company Sup 60.45</w:t>
      </w:r>
      <w:r>
        <w:rPr>
          <w:rFonts w:eastAsia="Times New Roman" w:cs="Arial" w:ascii="Arial" w:hAnsi="Arial"/>
          <w:sz w:val="24"/>
          <w:szCs w:val="24"/>
        </w:rPr>
        <w:tab/>
      </w:r>
      <w:r>
        <w:rPr>
          <w:rFonts w:eastAsia="Times New Roman" w:cs="Arial" w:ascii="Arial" w:hAnsi="Arial"/>
          <w:color w:val="000000"/>
          <w:sz w:val="20"/>
          <w:szCs w:val="20"/>
        </w:rPr>
        <w:t>Van Diest Supply Company Sup 4232.25</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xon Enterprise, Inc. Trng 375.00</w:t>
      </w:r>
      <w:r>
        <w:rPr>
          <w:rFonts w:eastAsia="Times New Roman" w:cs="Arial" w:ascii="Arial" w:hAnsi="Arial"/>
          <w:sz w:val="24"/>
          <w:szCs w:val="24"/>
        </w:rPr>
        <w:tab/>
      </w:r>
      <w:r>
        <w:rPr>
          <w:rFonts w:eastAsia="Times New Roman" w:cs="Arial" w:ascii="Arial" w:hAnsi="Arial"/>
          <w:color w:val="000000"/>
          <w:sz w:val="20"/>
          <w:szCs w:val="20"/>
        </w:rPr>
        <w:t>Verizon Connect Srvcs/Lbr 32.38</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ARCO Municipal Products Inc. Sup 684.52</w:t>
      </w:r>
      <w:r>
        <w:rPr>
          <w:rFonts w:eastAsia="Times New Roman" w:cs="Arial" w:ascii="Arial" w:hAnsi="Arial"/>
          <w:sz w:val="24"/>
          <w:szCs w:val="24"/>
        </w:rPr>
        <w:tab/>
      </w:r>
      <w:r>
        <w:rPr>
          <w:rFonts w:eastAsia="Times New Roman" w:cs="Arial" w:ascii="Arial" w:hAnsi="Arial"/>
          <w:color w:val="000000"/>
          <w:sz w:val="20"/>
          <w:szCs w:val="20"/>
        </w:rPr>
        <w:t>Verizon Wireless Srvcs/Lbr 136.10, Srvcs/Lbr 136.06</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lack Hills Energy Util 21.20</w:t>
      </w:r>
      <w:r>
        <w:rPr>
          <w:rFonts w:eastAsia="Times New Roman" w:cs="Arial" w:ascii="Arial" w:hAnsi="Arial"/>
          <w:sz w:val="24"/>
          <w:szCs w:val="24"/>
        </w:rPr>
        <w:tab/>
      </w:r>
      <w:r>
        <w:rPr>
          <w:rFonts w:eastAsia="Times New Roman" w:cs="Arial" w:ascii="Arial" w:hAnsi="Arial"/>
          <w:color w:val="000000"/>
          <w:sz w:val="20"/>
          <w:szCs w:val="20"/>
        </w:rPr>
        <w:t>Viaero Wireless Srvcs/Lbr 135.13</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order States Industries Sup 203.43, Sup 1643.76, Sup</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607.25, Sup 228.30, Sup 777.85</w:t>
      </w:r>
      <w:r>
        <w:rPr>
          <w:rFonts w:eastAsia="Times New Roman" w:cs="Arial" w:ascii="Arial" w:hAnsi="Arial"/>
          <w:sz w:val="24"/>
          <w:szCs w:val="24"/>
        </w:rPr>
        <w:tab/>
      </w:r>
      <w:r>
        <w:rPr>
          <w:rFonts w:eastAsia="Times New Roman" w:cs="Arial" w:ascii="Arial" w:hAnsi="Arial"/>
          <w:color w:val="000000"/>
          <w:sz w:val="20"/>
          <w:szCs w:val="20"/>
        </w:rPr>
        <w:t>200.00, Dep 200.00</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13.96, Srvcs/Lbr</w:t>
      </w:r>
      <w:r>
        <w:rPr>
          <w:rFonts w:eastAsia="Times New Roman" w:cs="Arial" w:ascii="Arial" w:hAnsi="Arial"/>
          <w:sz w:val="24"/>
          <w:szCs w:val="24"/>
        </w:rPr>
        <w:tab/>
      </w:r>
      <w:r>
        <w:rPr>
          <w:rFonts w:eastAsia="Times New Roman" w:cs="Arial" w:ascii="Arial" w:hAnsi="Arial"/>
          <w:color w:val="000000"/>
          <w:sz w:val="20"/>
          <w:szCs w:val="20"/>
        </w:rPr>
        <w:t>Visa Sup 885.79</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6.00</w:t>
      </w:r>
      <w:r>
        <w:rPr>
          <w:rFonts w:eastAsia="Times New Roman" w:cs="Arial" w:ascii="Arial" w:hAnsi="Arial"/>
          <w:sz w:val="24"/>
          <w:szCs w:val="24"/>
        </w:rPr>
        <w:tab/>
      </w:r>
      <w:r>
        <w:rPr>
          <w:rFonts w:eastAsia="Times New Roman" w:cs="Arial" w:ascii="Arial" w:hAnsi="Arial"/>
          <w:color w:val="000000"/>
          <w:sz w:val="20"/>
          <w:szCs w:val="20"/>
        </w:rPr>
        <w:t>Vistabeam Util 68.95</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6.11</w:t>
      </w:r>
      <w:r>
        <w:rPr>
          <w:rFonts w:eastAsia="Times New Roman" w:cs="Arial" w:ascii="Arial" w:hAnsi="Arial"/>
          <w:sz w:val="24"/>
          <w:szCs w:val="24"/>
        </w:rPr>
        <w:tab/>
      </w:r>
      <w:r>
        <w:rPr>
          <w:rFonts w:eastAsia="Times New Roman" w:cs="Arial" w:ascii="Arial" w:hAnsi="Arial"/>
          <w:color w:val="000000"/>
          <w:sz w:val="20"/>
          <w:szCs w:val="20"/>
        </w:rPr>
        <w:t>Voice News Pub/Sub 171.28</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WESTCO Sup 263.50, Sup 194.65, Sup 55.32, Sup</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4.95</w:t>
      </w:r>
      <w:r>
        <w:rPr>
          <w:rFonts w:eastAsia="Times New Roman" w:cs="Arial" w:ascii="Arial" w:hAnsi="Arial"/>
          <w:sz w:val="24"/>
          <w:szCs w:val="24"/>
          <w:lang w:val="fr-FR"/>
        </w:rPr>
        <w:tab/>
      </w:r>
      <w:r>
        <w:rPr>
          <w:rFonts w:eastAsia="Times New Roman" w:cs="Arial" w:ascii="Arial" w:hAnsi="Arial"/>
          <w:color w:val="000000"/>
          <w:sz w:val="20"/>
          <w:szCs w:val="20"/>
          <w:lang w:val="fr-FR"/>
        </w:rPr>
        <w:t>475.00, Sup 50.00, Sup 416.25, Sup 3.50</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Wal-Mart Capital One Sup 175.92</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31.35</w:t>
      </w:r>
      <w:r>
        <w:rPr>
          <w:rFonts w:eastAsia="Times New Roman" w:cs="Arial" w:ascii="Arial" w:hAnsi="Arial"/>
          <w:sz w:val="24"/>
          <w:szCs w:val="24"/>
        </w:rPr>
        <w:tab/>
      </w:r>
      <w:r>
        <w:rPr>
          <w:rFonts w:eastAsia="Times New Roman" w:cs="Arial" w:ascii="Arial" w:hAnsi="Arial"/>
          <w:color w:val="000000"/>
          <w:sz w:val="20"/>
          <w:szCs w:val="20"/>
        </w:rPr>
        <w:t>Western Nebraska Joint Water Board Wtr 11017.00</w:t>
      </w:r>
    </w:p>
    <w:p>
      <w:pPr>
        <w:pStyle w:val="Normal"/>
        <w:widowControl w:val="false"/>
        <w:tabs>
          <w:tab w:val="clear" w:pos="720"/>
          <w:tab w:val="left" w:pos="0" w:leader="none"/>
          <w:tab w:val="left" w:pos="540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Wyoming First Aid &amp; Safety Sup 31.6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lonial Life Ins 391.3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91.50, Srvcs/Lb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91.5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L Foods Sup 24.8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92.88</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epartment of Treasury Srvcs/Lbr 62.64</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utton-Lainson Company Sup 506.91, Sup 159.75, Sup</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554.88, Sup 271.0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Enviro Service, Inc. Srvcs/Lbr 2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Flagship Publishing Adv 108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Golden West Industrial Supply Sup 319.7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Home Depot Credit Services Sup 112.91</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47.97, Sup</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89.99, Sup 39.9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dependent Plumbing &amp; Heating Inc Sup 85.20, Sup 9.7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tralinks, Inc. Srvcs/Lbr 192.5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Janine Schmidt Milg 108.81</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John Deere Credit Uniform 87.9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L L Johnson Distributing Co. Sup 168.2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League of Nebraska - Utilities Section Trng 133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League of Nebraska Municipalities Trng 42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E.A.N. Elec 50734.3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idwest Fire Equip 93884.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idwest Radar &amp; Equipment, Inc. Srvcs/Lbr 16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dern Marketing Sup 142.58</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rrill American Legion Rent 15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rrill Hardware Sup 627.74, Sup 1108.58</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rrill Rotary Club Memb 176.5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Nebraska Power Review Board Srvcs/Lbr 305.57</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Nebraska PrintWorks, LLC. Sup 143.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Northwest Pipe Fittings, Inc. Sup 275.7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OTC Brands, Inc Sup 160.90, Sup 92.6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One Call Concepts, Inc. Srvcs/Lbr 11.14</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RCI Srvcs/Lbr 75.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afe Life Defense Uniform 9.59, Uniform 970.2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afetyLine Consultants, Inc Sup 25.5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andberg Implement Inc. Sup 29.06, Sup 431.64</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cotts Bluff County Building &amp; Zoning Srvcs/Lbr 452.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herwin-Williams Co. Sup 224.95, Sup 776.94, Sup</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432.70, Sup (256.8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pic &amp; Span Cleaners Sup 2274.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The next Regular Board of Trustee Meeting will be held on August 10,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The last item on the agenda was motion to adjourn by Member Schuler and seconded by Member Sin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Schmidt, Schuler, Hart and Sinner, NAYS: None. ABSENT: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meeting was then adjourned at 7:55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jc w:val="both"/>
        <w:rPr/>
      </w:pPr>
      <w:r>
        <w:rPr>
          <w:rFonts w:cs="Times New Roman" w:ascii="Times New Roman" w:hAnsi="Times New Roman"/>
          <w:sz w:val="24"/>
          <w:szCs w:val="24"/>
        </w:rPr>
        <w:tab/>
        <w:t>Janine K. Schmidt</w:t>
        <w:tab/>
        <w:tab/>
        <w:tab/>
        <w:tab/>
        <w:t>John (Tony) A Schuler</w:t>
      </w:r>
    </w:p>
    <w:p>
      <w:pPr>
        <w:pStyle w:val="Normal"/>
        <w:spacing w:lineRule="auto" w:line="240"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8:00Z</dcterms:created>
  <dc:creator>User</dc:creator>
  <dc:description/>
  <cp:keywords/>
  <dc:language>en-US</dc:language>
  <cp:lastModifiedBy>Village of Morrill</cp:lastModifiedBy>
  <cp:lastPrinted>2021-01-13T08:45:00Z</cp:lastPrinted>
  <dcterms:modified xsi:type="dcterms:W3CDTF">2021-07-07T15:39:00Z</dcterms:modified>
  <cp:revision>11</cp:revision>
  <dc:subject/>
  <dc:title/>
</cp:coreProperties>
</file>